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spacing w:before="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включение в кадровый резерв УФНС России по Санкт-Петербургу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ФНС России по Санкт-Петербургу объявляет конкурс на включение в кадровый резерв на замещение вакантных должностей государственной гражданской службы: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тде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ый отдел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кад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-экспер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работе с задолженност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государственный налоговый инспектор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камерального контроля №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государственный налоговый инспектор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еспечения деятельности у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-эксперт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-эксперт</w:t>
            </w:r>
          </w:p>
        </w:tc>
      </w:tr>
      <w:tr>
        <w:trPr>
          <w:trHeight w:val="6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камерального контроля №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государственный налоговый инспектор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государственный налоговый инспектор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налогообложения имущ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государственный налоговый инспектор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кандидатам на замещение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е образование (бакалавриат);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нежное содержание федеральных государственных гражданских служащих приведено в таблице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регламенты (приложение)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распоряжения Правительства РФ от 20.11.2019 № 2745-р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УФНС России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УФНС России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010"/>
      <w:bookmarkEnd w:id="1"/>
      <w:r>
        <w:rPr>
          <w:rFonts w:cs="Times New Roman" w:ascii="Times New Roman" w:hAnsi="Times New Roman"/>
          <w:sz w:val="26"/>
          <w:szCs w:val="26"/>
        </w:rPr>
        <w:t>Прием документов осуществляется в период 31.01.2020 по 20.02.2020 по адресу: 191180, Санкт-Петербург, наб. реки Фонтанки, 76, УФНС России по Санкт-Петербургу, каб. 109-1, телефон: (812) 740-41-05, (78) 23-27, 740-40-20, (78) 11-89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приема документов: понедельник-четверг - с 9.30 до 17.00, пятница - с 9.30 до 16.00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ую информацию можно получить по телефону: (812) 740-41-05, (78)23-27, (812) 740-40-20, (78) 11-8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УФНС России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6"/>
          <w:szCs w:val="26"/>
        </w:rPr>
        <w:t>УФНС России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группе должностей государственной гражданской службы, на которую проводится конкурс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вакантным должностям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государственной гражданской службы соответствующей группы либо отказа во включении кандидата (кандидатов) в кадровый резер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включение в кадровый резерв государственной гражданской службы Российской Федерации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урс на включение в кадровый резерв планируется провести в два этапа: 1 этап - тестирование: 11.03.2020 в 15:00 часов, 2 этап - индивидуальное собеседование 17-18.03.2020 в 10:00 часов по адресу: 191180, Санкт-Петербург, наб. реки Фонтанки, 76, УФНС России по Санкт-Петербургу, каб. 109-1, телефон: (812) 740-41-05, (78) 23-27, 740-40-20 (11-89) (при себе обязательно иметь паспорт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sectPr>
      <w:headerReference w:type="default" r:id="rId3"/>
      <w:type w:val="nextPage"/>
      <w:pgSz w:w="11906" w:h="16838"/>
      <w:pgMar w:left="1134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36:00Z</dcterms:created>
  <dc:creator>4200-00-607</dc:creator>
  <dc:description/>
  <cp:keywords/>
  <dc:language>en-US</dc:language>
  <cp:lastModifiedBy>INT-18-108</cp:lastModifiedBy>
  <cp:lastPrinted>2020-01-24T14:47:00Z</cp:lastPrinted>
  <dcterms:modified xsi:type="dcterms:W3CDTF">2020-01-29T07:24:00Z</dcterms:modified>
  <cp:revision>10</cp:revision>
  <dc:subject/>
  <dc:title/>
</cp:coreProperties>
</file>